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4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opresti  Vittori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ritto e legislazione turis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 B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ecnico Turistic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7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 28   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maschi  6    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22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39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</w:tblGrid>
      <w:tr>
        <w:trPr/>
        <w:tc>
          <w:tcPr>
            <w:tcW w:w="6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--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Verifica scritta strutturat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Collocare l'esperienza personale in un sistema di regole fondato sul reciproco riconoscimento dei diritti garantiti dalla Costituzione, a tutela della persona, della collettività e dell'ambient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nti normativ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rarchia delle fonti del diritto italia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inguere le differenti fonti normative e la loro gerarchia con particolare riferimento alla Costituzione italiana e alla sua struttura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PROVE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Gli alunni, nel complesso, si mostran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7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0_2036199646"/>
            <w:bookmarkStart w:id="1" w:name="__Fieldmark__0_2036199646"/>
            <w:bookmarkEnd w:id="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1_2036199646"/>
            <w:bookmarkStart w:id="3" w:name="__Fieldmark__1_2036199646"/>
            <w:bookmarkEnd w:id="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" w:name="__Fieldmark__2_2036199646"/>
            <w:bookmarkStart w:id="5" w:name="__Fieldmark__2_2036199646"/>
            <w:bookmarkEnd w:id="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6" w:name="__Fieldmark__3_2036199646"/>
            <w:bookmarkStart w:id="7" w:name="__Fieldmark__3_2036199646"/>
            <w:bookmarkEnd w:id="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8" w:name="__Fieldmark__4_2036199646"/>
            <w:bookmarkStart w:id="9" w:name="__Fieldmark__4_2036199646"/>
            <w:bookmarkEnd w:id="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5_2036199646"/>
            <w:bookmarkStart w:id="11" w:name="__Fieldmark__5_2036199646"/>
            <w:bookmarkEnd w:id="1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2" w:name="__Fieldmark__6_2036199646"/>
            <w:bookmarkStart w:id="13" w:name="__Fieldmark__6_2036199646"/>
            <w:bookmarkEnd w:id="1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4" w:name="__Fieldmark__7_2036199646"/>
            <w:bookmarkStart w:id="15" w:name="__Fieldmark__7_2036199646"/>
            <w:bookmarkEnd w:id="1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6" w:name="__Fieldmark__8_2036199646"/>
            <w:bookmarkStart w:id="17" w:name="__Fieldmark__8_2036199646"/>
            <w:bookmarkEnd w:id="1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8" w:name="__Fieldmark__9_2036199646"/>
            <w:bookmarkStart w:id="19" w:name="__Fieldmark__9_2036199646"/>
            <w:bookmarkEnd w:id="1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0" w:name="__Fieldmark__10_2036199646"/>
            <w:bookmarkStart w:id="21" w:name="__Fieldmark__10_2036199646"/>
            <w:bookmarkEnd w:id="2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2" w:name="__Fieldmark__11_2036199646"/>
            <w:bookmarkStart w:id="23" w:name="__Fieldmark__11_2036199646"/>
            <w:bookmarkEnd w:id="2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4" w:name="__Fieldmark__12_2036199646"/>
            <w:bookmarkStart w:id="25" w:name="__Fieldmark__12_2036199646"/>
            <w:bookmarkEnd w:id="2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6" w:name="__Fieldmark__13_2036199646"/>
            <w:bookmarkStart w:id="27" w:name="__Fieldmark__13_2036199646"/>
            <w:bookmarkEnd w:id="2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8" w:name="__Fieldmark__14_2036199646"/>
            <w:bookmarkStart w:id="29" w:name="__Fieldmark__14_2036199646"/>
            <w:bookmarkEnd w:id="2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0" w:name="__Fieldmark__15_2036199646"/>
            <w:bookmarkStart w:id="31" w:name="__Fieldmark__15_2036199646"/>
            <w:bookmarkEnd w:id="3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2" w:name="__Fieldmark__16_2036199646"/>
            <w:bookmarkStart w:id="33" w:name="__Fieldmark__16_2036199646"/>
            <w:bookmarkEnd w:id="3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4" w:name="__Fieldmark__17_2036199646"/>
            <w:bookmarkStart w:id="35" w:name="__Fieldmark__17_2036199646"/>
            <w:bookmarkEnd w:id="3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6" w:name="__Fieldmark__18_2036199646"/>
            <w:bookmarkStart w:id="37" w:name="__Fieldmark__18_2036199646"/>
            <w:bookmarkEnd w:id="3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8" w:name="__Fieldmark__19_2036199646"/>
            <w:bookmarkStart w:id="39" w:name="__Fieldmark__19_2036199646"/>
            <w:bookmarkEnd w:id="3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0" w:name="__Fieldmark__20_2036199646"/>
            <w:bookmarkStart w:id="41" w:name="__Fieldmark__20_2036199646"/>
            <w:bookmarkEnd w:id="4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2" w:name="__Fieldmark__21_2036199646"/>
            <w:bookmarkStart w:id="43" w:name="__Fieldmark__21_2036199646"/>
            <w:bookmarkEnd w:id="4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4" w:name="__Fieldmark__22_2036199646"/>
            <w:bookmarkStart w:id="45" w:name="__Fieldmark__22_2036199646"/>
            <w:bookmarkEnd w:id="4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6" w:name="__Fieldmark__23_2036199646"/>
            <w:bookmarkStart w:id="47" w:name="__Fieldmark__23_2036199646"/>
            <w:bookmarkEnd w:id="4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8" w:name="__Fieldmark__24_2036199646"/>
            <w:bookmarkStart w:id="49" w:name="__Fieldmark__24_2036199646"/>
            <w:bookmarkEnd w:id="4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0" w:name="__Fieldmark__25_2036199646"/>
            <w:bookmarkStart w:id="51" w:name="__Fieldmark__25_2036199646"/>
            <w:bookmarkEnd w:id="5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2" w:name="__Fieldmark__26_2036199646"/>
            <w:bookmarkStart w:id="53" w:name="__Fieldmark__26_2036199646"/>
            <w:bookmarkEnd w:id="5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4" w:name="__Fieldmark__27_2036199646"/>
            <w:bookmarkStart w:id="55" w:name="__Fieldmark__27_2036199646"/>
            <w:bookmarkEnd w:id="5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EVENTUALI CASI PARTICOLARI DA SEGNALARE</w:t>
      </w:r>
    </w:p>
    <w:tbl>
      <w:tblPr>
        <w:tblW w:w="9775" w:type="dxa"/>
        <w:jc w:val="left"/>
        <w:tblInd w:w="-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</w:tr>
    </w:tbl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ind w:left="0" w:hanging="0"/>
        <w:rPr/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it-IT"/>
        </w:rPr>
      </w:pPr>
      <w:r>
        <w:rPr>
          <w:rFonts w:cs="Calibri" w:ascii="Calibri" w:hAnsi="Calibri"/>
          <w:b/>
          <w:i/>
          <w:sz w:val="20"/>
          <w:lang w:val="it-IT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ogrammazione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rea di appartenenza (generale o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a abilità secondo quanto concordato nel Dipartimento per Materia, con riferimento alle Linee Guida della Rifor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96"/>
      </w:tblGrid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A DI RIFERIMENTO:    DI INDIRIZZO</w:t>
            </w:r>
            <w:r>
              <w:rPr>
                <w:rFonts w:cs="Calibri" w:ascii="Calibri" w:hAnsi="Calibri"/>
                <w:b/>
                <w:sz w:val="20"/>
                <w:szCs w:val="20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CONOSCENZ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le reti e gli strumenti informatici per attività di studio, ricerca e approfondimento con particolare attenzione alla sicurezza nei luoghi di vita e di lavoro, alla tutela della persona, dell’ambiente e del territori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nti del diritto e della legislazione civilist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i della legislazione turist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erire autonomamente le fonti normative anche comunitarie del sistema civilistico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" w:ascii="Calibri" w:hAnsi="Calibri"/>
                <w:sz w:val="20"/>
                <w:szCs w:val="20"/>
              </w:rPr>
              <w:t>Riconoscere i rapporti esistenti tra le fonti del diritto con particolare riferimento alle fonti della legislazione turis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rsi nella normativa pubblicistica e civilistica con particolare riferimento a quella del settore turistic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 diritti della personalità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 normativa sul trattamento dei dati personal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le norme civilistiche sulle persone con particolare riferimento al settore turist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Analizzare la realtà e i fatti concreti della vita quotidiana ed elaborare generalizzazioni che aiutino a spiegare i comportamenti individuali e collettivi in chiave econo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 diritti re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 obbligazioni e i principali contratti tipici e atipic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le norme civilistiche  sui beni, le obbligazioni e i contratt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re le attività individuali e di gruppo relative a situazioni profession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pologie di  contratti delle imprese del settore turistic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le norme che disciplinano il settore turistic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ompetenze in termini di conoscenze e abilità concordate nelle riunioni di Dipartimento per Materia da raggiungere al termine dell’anno scolastico)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nsegnamento di Indirizzo Diritto e legislazione turistica concorre a far conseguire allo studente i seguenti risultati di apprendimento relativi  al profilo educativo, culturale e professionale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Valutare fatti ed orientare i propri comportamenti in base ad un sistema di valori coerenti con i principi della Costituzione e con le carte internazionali dei diritti uman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Utilizzare gli strumenti culturali e metodologici per porsi con atteggiamento razionale, critico e creativo nei confronti della realtà, dei suoi fenomeni e dei suoi problemi, anche ai fini dell’apprendimento permanent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adroneggiare l’uso di strumenti tecnologici con particolare attenzione alla sicurezza nei luoghi di lavoro, alla tutela della persona, dell’ambiente e del territori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Orientarsi nella normativa pubblicistica, civilistica e fiscal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Analizzare la realtà e i fatti concreti della vita quotidiana ed elaborare generalizzazioni che aiutino a spiegare i comportamenti individuali e collettivi in chiave economic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ollaborare e partecipa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Agire in modo autonomo e responsabi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seguito gli standard minimi definiti nella riunione di Dipartimento per la classe terza turistico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61"/>
        <w:gridCol w:w="340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adroneggiare l’uso di strumenti tecnologici con particolare attenzione alla sicurezza nei luoghi di vita e di lavoro, alla tutela della persona, dell’ambiente e del territori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nti del diritto e della legislazione civilist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nti della legislazione turistica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erire autonomamente le fonti normative anche comunitarie del sistema civilistic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norme che disciplinano il settore turistico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rsi nella normativa pubblicistica, civilistica e fiscal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 diritti della personalità e la normativa sul trattamento dei dati personal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 proprietà in gener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 obbligazioni e i contratt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re le norme per la tutela dei dati personali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zare la realtà e i fatti concreti della vita quotidiana ed elaborare generalizzazioni che aiutino a spiegare i comportamenti individuali e collettivi in chiave econom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 contratti delle imprese del settore turistico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norme che disciplinano il settore turistic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Paragrafoelenco"/>
        <w:autoSpaceDE w:val="false"/>
        <w:ind w:left="284" w:right="0" w:hanging="0"/>
        <w:jc w:val="both"/>
        <w:rPr/>
      </w:pPr>
      <w:r>
        <w:rPr>
          <w:sz w:val="24"/>
          <w:u w:val="single"/>
        </w:rPr>
        <w:t>La comunicazione nella madrelingua</w:t>
      </w:r>
      <w:r>
        <w:rPr>
          <w:sz w:val="24"/>
        </w:rPr>
        <w:t>;</w:t>
      </w:r>
    </w:p>
    <w:p>
      <w:pPr>
        <w:pStyle w:val="Paragrafoelenco"/>
        <w:autoSpaceDE w:val="false"/>
        <w:ind w:left="284" w:right="0" w:hanging="0"/>
        <w:jc w:val="both"/>
        <w:rPr>
          <w:sz w:val="24"/>
        </w:rPr>
      </w:pPr>
      <w:r>
        <w:rPr>
          <w:sz w:val="24"/>
        </w:rPr>
        <w:t>La comunicazione in lingue straniere;</w:t>
      </w:r>
    </w:p>
    <w:p>
      <w:pPr>
        <w:pStyle w:val="Paragrafoelenco"/>
        <w:autoSpaceDE w:val="false"/>
        <w:ind w:left="284" w:right="0" w:hanging="0"/>
        <w:jc w:val="both"/>
        <w:rPr>
          <w:sz w:val="24"/>
        </w:rPr>
      </w:pPr>
      <w:r>
        <w:rPr>
          <w:sz w:val="24"/>
        </w:rPr>
        <w:t>La competenza matematica e le competenze di base in campo scientifico e tecnologico;</w:t>
      </w:r>
    </w:p>
    <w:p>
      <w:pPr>
        <w:pStyle w:val="Paragrafoelenco"/>
        <w:autoSpaceDE w:val="false"/>
        <w:ind w:left="284" w:right="0" w:hanging="0"/>
        <w:jc w:val="both"/>
        <w:rPr/>
      </w:pPr>
      <w:r>
        <w:rPr>
          <w:sz w:val="24"/>
          <w:u w:val="single"/>
        </w:rPr>
        <w:t>La competenza digitale</w:t>
      </w:r>
      <w:r>
        <w:rPr>
          <w:sz w:val="24"/>
        </w:rPr>
        <w:t>;</w:t>
      </w:r>
    </w:p>
    <w:p>
      <w:pPr>
        <w:pStyle w:val="Paragrafoelenco"/>
        <w:autoSpaceDE w:val="false"/>
        <w:ind w:left="284" w:right="0" w:hanging="0"/>
        <w:jc w:val="both"/>
        <w:rPr/>
      </w:pPr>
      <w:r>
        <w:rPr>
          <w:sz w:val="24"/>
          <w:u w:val="single"/>
        </w:rPr>
        <w:t>Imparare ad imparare</w:t>
      </w:r>
      <w:r>
        <w:rPr>
          <w:sz w:val="24"/>
        </w:rPr>
        <w:t>;</w:t>
      </w:r>
    </w:p>
    <w:p>
      <w:pPr>
        <w:pStyle w:val="Paragrafoelenco"/>
        <w:autoSpaceDE w:val="false"/>
        <w:ind w:left="284" w:right="0" w:hanging="0"/>
        <w:jc w:val="both"/>
        <w:rPr/>
      </w:pPr>
      <w:r>
        <w:rPr>
          <w:sz w:val="24"/>
          <w:u w:val="single"/>
        </w:rPr>
        <w:t>Le competenze sociali e civiche</w:t>
      </w:r>
      <w:r>
        <w:rPr>
          <w:sz w:val="24"/>
        </w:rPr>
        <w:t>;</w:t>
      </w:r>
    </w:p>
    <w:p>
      <w:pPr>
        <w:pStyle w:val="Paragrafoelenco"/>
        <w:autoSpaceDE w:val="false"/>
        <w:ind w:left="284" w:right="0" w:hanging="0"/>
        <w:jc w:val="both"/>
        <w:rPr/>
      </w:pPr>
      <w:r>
        <w:rPr>
          <w:sz w:val="24"/>
          <w:u w:val="single"/>
        </w:rPr>
        <w:t>Senso di iniziativa e di imprenditorialità</w:t>
      </w:r>
      <w:r>
        <w:rPr>
          <w:sz w:val="24"/>
        </w:rPr>
        <w:t>;</w:t>
      </w:r>
    </w:p>
    <w:p>
      <w:pPr>
        <w:pStyle w:val="Paragrafoelenco"/>
        <w:autoSpaceDE w:val="false"/>
        <w:ind w:left="284" w:right="0" w:hanging="0"/>
        <w:jc w:val="both"/>
        <w:rPr>
          <w:sz w:val="24"/>
        </w:rPr>
      </w:pPr>
      <w:r>
        <w:rPr>
          <w:sz w:val="24"/>
        </w:rPr>
        <w:t>Consapevolezza ed espressioni culturali.</w:t>
      </w:r>
    </w:p>
    <w:p>
      <w:pPr>
        <w:pStyle w:val="Paragrafoelenco"/>
        <w:autoSpaceDE w:val="false"/>
        <w:ind w:left="1077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RUOLO SPECIFICO DELLA DISCIPLINA NEL LORO RAGGIUNGIMENTO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2"/>
          <w:szCs w:val="22"/>
        </w:rPr>
        <w:t>Considerando anche attività e metodologie/strategie impiegate nell’insegnamento della disciplina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nsegnamento di “Diritto e Legislazione turistica” concorre al rafforzamento delle competenze chiave sopra indicate in quanto contribuisce a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1) arricchire la </w:t>
      </w:r>
      <w:r>
        <w:rPr>
          <w:rFonts w:cs="Calibri" w:ascii="Calibri" w:hAnsi="Calibri"/>
          <w:u w:val="single"/>
        </w:rPr>
        <w:t>comunicazione nella madrelingua</w:t>
      </w:r>
      <w:r>
        <w:rPr>
          <w:rFonts w:cs="Calibri" w:ascii="Calibri" w:hAnsi="Calibri"/>
        </w:rPr>
        <w:t>, attraverso l’acquisizione e la padronanza di un linguaggio tecnico-giuridico appropriato non solo in determinate occasioni di lavoro, ma anche di vita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u w:val="single"/>
        </w:rPr>
        <w:t>imparare ad imparare</w:t>
      </w:r>
      <w:r>
        <w:rPr>
          <w:rFonts w:cs="Calibri" w:ascii="Calibri" w:hAnsi="Calibri"/>
        </w:rPr>
        <w:t xml:space="preserve">, poiché il suo studio mostra come qualunque normativa sia in costante cambiamento e quindi necessiti di aggiornamento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3) sviluppare </w:t>
      </w:r>
      <w:r>
        <w:rPr>
          <w:rFonts w:cs="Calibri" w:ascii="Calibri" w:hAnsi="Calibri"/>
          <w:u w:val="single"/>
        </w:rPr>
        <w:t>competenze sociali e civiche</w:t>
      </w:r>
      <w:r>
        <w:rPr>
          <w:rFonts w:cs="Calibri" w:ascii="Calibri" w:hAnsi="Calibri"/>
        </w:rPr>
        <w:t>, poiché è questo lo scopo di tutto l’ordinamento giuridic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didattica per competenze è condotta in modo da sviluppare abilità e capacità personali, sociali e metodologiche degli alunni di fronte a compiti e ai problemi e opportunità che gli si presentano nella vita sociale e professionale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’indirizzo “Turismo” ha lo scopo di far acquisire allo studente, a conclusione del percorso quinquennale, le competenze relative all’ambito turistico, oggi essenziale per la competitività del sistema economico e produttivo del paese, connotato dall’esigenza di dare valorizzazione integrata e sostenibile al patrimonio culturale, artistico, artigianale, enogastronomico e paesaggistico. L’ambito è caratterizzato da un mercato estremamente mutevole e molto sensibile alle variazioni dei fattori economici, ambientali e sociali che incidono sull’andamento dei flussi turistici e dell’offerta ad essi connessa. Tale complessità richiede  percorsi formativi finalizzati al conseguimento di un’ampia gamma di competenze tali da consentire allo studente di adottare stili e comportamenti funzionali alle richieste provenienti dai diversi contesti e di adeguare la propria professionalità secondo l’andamento della domand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me disciplina di indirizzo, l’insegnamento del Diritto e della Legislazione turistica concorre con le discipline di area generale e con le altre discipline di indirizzo allo sviluppo dell’educazione all’imprenditorialità e al sostegno delle scelte di studio e/o di lavoro degli alunni nell’ottica di una visione orientata al cambiamento, all’iniziativa, alla creatività, alla mobilità geografica e professionale, nonché all’acquisizione di comportamenti socialmente responsabili che mettano gli studenti in grado di organizzare il proprio futuro tenendo conto dei processi in att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 xml:space="preserve">MODULO/I CLIL PREVISTO/I PER DISCIPLINA NON LINGUISTIC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i/>
          <w:sz w:val="20"/>
        </w:rPr>
        <w:t>(</w:t>
      </w:r>
      <w:r>
        <w:rPr>
          <w:b w:val="false"/>
          <w:i/>
          <w:sz w:val="20"/>
          <w:lang w:val="it-IT"/>
        </w:rPr>
        <w:t>C</w:t>
      </w:r>
      <w:r>
        <w:rPr>
          <w:b w:val="false"/>
          <w:i/>
          <w:sz w:val="20"/>
        </w:rPr>
        <w:t>oncordato nell’ambito del Consiglio di classe</w:t>
      </w:r>
      <w:r>
        <w:rPr>
          <w:b w:val="false"/>
          <w:i/>
          <w:sz w:val="20"/>
          <w:lang w:val="it-IT"/>
        </w:rPr>
        <w:t xml:space="preserve"> - </w:t>
      </w:r>
      <w:r>
        <w:rPr>
          <w:b w:val="false"/>
          <w:i/>
          <w:sz w:val="20"/>
        </w:rPr>
        <w:t>Percorso obbligatorio in classe quinta per una disciplina non linguistica)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24"/>
          <w:szCs w:val="24"/>
        </w:rPr>
        <w:t>Non previsto</w:t>
      </w:r>
      <w:r>
        <w:rPr/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L’insegnamento non concorre direttamente alla progettazione dell’UDA</w:t>
      </w:r>
    </w:p>
    <w:p>
      <w:pPr>
        <w:pStyle w:val="Paragrafoelenco"/>
        <w:ind w:left="360" w:right="0" w:hanging="0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8_2036199646"/>
            <w:bookmarkStart w:id="57" w:name="__Fieldmark__28_2036199646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9_2036199646"/>
            <w:bookmarkStart w:id="59" w:name="__Fieldmark__29_2036199646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0_2036199646"/>
            <w:bookmarkStart w:id="61" w:name="__Fieldmark__30_2036199646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1_2036199646"/>
            <w:bookmarkStart w:id="63" w:name="__Fieldmark__31_2036199646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2_2036199646"/>
            <w:bookmarkStart w:id="65" w:name="__Fieldmark__32_2036199646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3_2036199646"/>
            <w:bookmarkStart w:id="67" w:name="__Fieldmark__33_2036199646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4_2036199646"/>
            <w:bookmarkStart w:id="69" w:name="__Fieldmark__34_2036199646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5_2036199646"/>
            <w:bookmarkStart w:id="71" w:name="__Fieldmark__35_2036199646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6_2036199646"/>
            <w:bookmarkStart w:id="73" w:name="__Fieldmark__36_2036199646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7_2036199646"/>
            <w:bookmarkStart w:id="75" w:name="__Fieldmark__37_2036199646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8_2036199646"/>
            <w:bookmarkStart w:id="77" w:name="__Fieldmark__38_2036199646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9_2036199646"/>
            <w:bookmarkStart w:id="79" w:name="__Fieldmark__39_2036199646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40_2036199646"/>
            <w:bookmarkStart w:id="81" w:name="__Fieldmark__40_2036199646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1_2036199646"/>
            <w:bookmarkStart w:id="83" w:name="__Fieldmark__41_2036199646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2_2036199646"/>
            <w:bookmarkStart w:id="85" w:name="__Fieldmark__42_2036199646"/>
            <w:bookmarkEnd w:id="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43_2036199646"/>
            <w:bookmarkStart w:id="87" w:name="__Fieldmark__43_2036199646"/>
            <w:bookmarkEnd w:id="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44_2036199646"/>
            <w:bookmarkStart w:id="89" w:name="__Fieldmark__44_2036199646"/>
            <w:bookmarkEnd w:id="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45_2036199646"/>
            <w:bookmarkStart w:id="91" w:name="__Fieldmark__45_2036199646"/>
            <w:bookmarkEnd w:id="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46_2036199646"/>
            <w:bookmarkStart w:id="93" w:name="__Fieldmark__46_2036199646"/>
            <w:bookmarkEnd w:id="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47_2036199646"/>
            <w:bookmarkStart w:id="95" w:name="__Fieldmark__47_2036199646"/>
            <w:bookmarkEnd w:id="9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48_2036199646"/>
            <w:bookmarkStart w:id="97" w:name="__Fieldmark__48_2036199646"/>
            <w:bookmarkEnd w:id="9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49_2036199646"/>
            <w:bookmarkStart w:id="99" w:name="__Fieldmark__49_2036199646"/>
            <w:bookmarkEnd w:id="9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0" w:name="__Fieldmark__50_2036199646"/>
            <w:bookmarkStart w:id="101" w:name="__Fieldmark__50_2036199646"/>
            <w:bookmarkEnd w:id="10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2" w:name="__Fieldmark__51_2036199646"/>
            <w:bookmarkStart w:id="103" w:name="__Fieldmark__51_2036199646"/>
            <w:bookmarkEnd w:id="10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4" w:name="__Fieldmark__52_2036199646"/>
            <w:bookmarkStart w:id="105" w:name="__Fieldmark__52_2036199646"/>
            <w:bookmarkEnd w:id="10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6" w:name="__Fieldmark__53_2036199646"/>
            <w:bookmarkStart w:id="107" w:name="__Fieldmark__53_2036199646"/>
            <w:bookmarkEnd w:id="10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8" w:name="__Fieldmark__54_2036199646"/>
            <w:bookmarkStart w:id="109" w:name="__Fieldmark__54_2036199646"/>
            <w:bookmarkEnd w:id="10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0" w:name="__Fieldmark__55_2036199646"/>
            <w:bookmarkStart w:id="111" w:name="__Fieldmark__55_2036199646"/>
            <w:bookmarkEnd w:id="1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2" w:name="__Fieldmark__56_2036199646"/>
            <w:bookmarkStart w:id="113" w:name="__Fieldmark__56_2036199646"/>
            <w:bookmarkEnd w:id="1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4" w:name="__Fieldmark__57_2036199646"/>
            <w:bookmarkStart w:id="115" w:name="__Fieldmark__57_2036199646"/>
            <w:bookmarkEnd w:id="1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6" w:name="__Fieldmark__58_2036199646"/>
            <w:bookmarkStart w:id="117" w:name="__Fieldmark__58_2036199646"/>
            <w:bookmarkEnd w:id="1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zioni multimediali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8" w:name="__Fieldmark__59_2036199646"/>
            <w:bookmarkStart w:id="119" w:name="__Fieldmark__59_2036199646"/>
            <w:bookmarkEnd w:id="1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0" w:name="__Fieldmark__60_2036199646"/>
            <w:bookmarkStart w:id="121" w:name="__Fieldmark__60_2036199646"/>
            <w:bookmarkEnd w:id="1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61_2036199646"/>
            <w:bookmarkStart w:id="123" w:name="__Fieldmark__61_2036199646"/>
            <w:bookmarkEnd w:id="1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62_2036199646"/>
            <w:bookmarkStart w:id="125" w:name="__Fieldmark__62_2036199646"/>
            <w:bookmarkEnd w:id="1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63_2036199646"/>
            <w:bookmarkStart w:id="127" w:name="__Fieldmark__63_2036199646"/>
            <w:bookmarkEnd w:id="1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64_2036199646"/>
            <w:bookmarkStart w:id="129" w:name="__Fieldmark__64_2036199646"/>
            <w:bookmarkEnd w:id="1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65_2036199646"/>
            <w:bookmarkStart w:id="131" w:name="__Fieldmark__65_2036199646"/>
            <w:bookmarkEnd w:id="1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66_2036199646"/>
            <w:bookmarkStart w:id="133" w:name="__Fieldmark__66_2036199646"/>
            <w:bookmarkEnd w:id="1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4" w:name="__Fieldmark__67_2036199646"/>
            <w:bookmarkStart w:id="135" w:name="__Fieldmark__67_2036199646"/>
            <w:bookmarkEnd w:id="1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6" w:name="__Fieldmark__68_2036199646"/>
            <w:bookmarkStart w:id="137" w:name="__Fieldmark__68_2036199646"/>
            <w:bookmarkEnd w:id="1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8" w:name="__Fieldmark__69_2036199646"/>
            <w:bookmarkStart w:id="139" w:name="__Fieldmark__69_2036199646"/>
            <w:bookmarkEnd w:id="1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0" w:name="__Fieldmark__70_2036199646"/>
            <w:bookmarkStart w:id="141" w:name="__Fieldmark__70_2036199646"/>
            <w:bookmarkEnd w:id="1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Heading6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i rinvia alle griglie allegate nel documento di programmazione del Consiglio di Class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interventi di recupero avverranno in itinere e si baseranno essenzialmente su attività di sostegno e/o di approfondimento per gli allievi che ne dovessero avere necessità. Verranno ripresi e trattati gli argomenti sui quali gli alunni avranno dimostrato le maggiori carenz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on sono previste attività integrative.</w:t>
      </w:r>
    </w:p>
    <w:p>
      <w:pPr>
        <w:pStyle w:val="Paragrafoelenco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4"/>
          <w:szCs w:val="24"/>
        </w:rPr>
      </w:pPr>
      <w:r>
        <w:rPr>
          <w:b/>
          <w:bCs/>
          <w:sz w:val="28"/>
          <w:lang w:val="en-US"/>
        </w:rPr>
        <w:t>FORMAZIONE PER LA SICUREZZA</w:t>
      </w:r>
    </w:p>
    <w:p>
      <w:pPr>
        <w:pStyle w:val="Paragrafoelenco"/>
        <w:ind w:left="0" w:right="0" w:hanging="0"/>
        <w:jc w:val="both"/>
        <w:rPr>
          <w:i/>
          <w:i/>
        </w:rPr>
      </w:pPr>
      <w:r>
        <w:rPr>
          <w:bCs/>
          <w:i/>
          <w:lang w:val="en-US"/>
        </w:rPr>
        <w:t>Modulo/i concordato/i nell’ambito del Consiglio di Classe e modalità</w:t>
      </w:r>
      <w:r>
        <w:rPr>
          <w:i/>
        </w:rPr>
        <w:t xml:space="preserve"> di verifica/valutazion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ell’ambito della formazione per la sicurezza, delle n. 4 ore previste per le classi terze, un modulo di n. 2 ore verrà sviluppato nel corso delle ore curricolari della materia. Al termine verrà effettuato un test di verific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22"/>
          <w:lang w:val="it-IT"/>
        </w:rPr>
      </w:pPr>
      <w:r>
        <w:rPr>
          <w:sz w:val="32"/>
          <w:szCs w:val="22"/>
        </w:rPr>
        <w:t>TAVOLA DI PROGRAMMAZIONE</w:t>
      </w:r>
    </w:p>
    <w:p>
      <w:pPr>
        <w:pStyle w:val="Normal"/>
        <w:rPr>
          <w:sz w:val="32"/>
          <w:szCs w:val="22"/>
          <w:lang w:val="it-IT"/>
        </w:rPr>
      </w:pPr>
      <w:r>
        <w:rPr>
          <w:sz w:val="32"/>
          <w:szCs w:val="22"/>
          <w:lang w:val="it-IT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: Lopresti Vittoria                  MATERIA:   Diritto e legislazione turistica</w:t>
        <w:tab/>
        <w:t xml:space="preserve">                                    CLASS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BET  </w:t>
      </w:r>
      <w:r>
        <w:rPr>
          <w:rFonts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 A.S.: 2014/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561"/>
        <w:gridCol w:w="1299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/09/2014</w:t>
              <w:tab/>
              <w:t xml:space="preserve">   AL 23/12/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e accedere alla normativa civilistica con particolare riferimento a quella del settore turisti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strumenti informatici per attività di studio, ricerca e approfondimen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are le attività individuali e di gruppo relative a situazioni professional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correttamente le regole per l’interpretazione delle norm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 rapporti esistenti tra le varie fonti del diritto e saperle reperire in modo autonom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conseguenze nell’adozione delle diverse regole per l’interpretazione delle norm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re e comprendere funzioni e  partizioni del diritto</w:t>
            </w:r>
          </w:p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re le principali fonti del diritto italiano e del settore turistico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prendere l’efficacia delle norme nel tempo e nello spazio e la loro interpretazio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 a risposta singol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strutturate/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struttura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uzioni di casi/proble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o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e accedere alla normativa civilistica con particolare riferimento alle attività aziend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strumenti informatici per attività di studio, ricerca e approfondimen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are le attività individuali e di gruppo relative a situazioni professional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distinguere persona giuridica da persona fisica, capacità giuridica da capacità di agi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ere anche in casi concreti le differenti tipologie di beni giuridic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la normativa sul trattamento dei dati personali anche in ambito turistic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re il diritto soggettivo e le altre situazioni giuridiche soggettive</w:t>
            </w:r>
          </w:p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re la nozione di società di persone e capitali, associazione e fondazion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re i principi generali della perdita dei diritt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 a risposta singol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strutturate/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struttura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uzioni di casi/proble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o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41"/>
        <w:gridCol w:w="4394"/>
        <w:gridCol w:w="3969"/>
        <w:gridCol w:w="1984"/>
        <w:gridCol w:w="1441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° PERIODO   DAL 7/01/2015   AL 10/06/2015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e accedere alla normativa civilistica con particolare riferimento alle attività aziend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tilizzare strumenti informatici per attività di studio, ricerca e approfondimen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cumentare le attività individuali e di gruppo relative a situazioni professional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ere in concreto i modi di acquisto della proprietà a titolo originario e a titolo oneros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ere, di fronte a situazioni date, il possesso dalla proprietà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re la regola del “possesso vale titolo” e dell’usucapione a situazioni concre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re la nozione di proprietà</w:t>
            </w:r>
          </w:p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re il contenuto, i caratteri e la funzione della proprietà</w:t>
            </w:r>
          </w:p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finire i diritti di godimento su cosa altrui</w:t>
            </w:r>
          </w:p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prendere l’istituto della comunione e del condominio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re le azioni legali a tutela del poss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 a risposta singol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strutturate/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struttura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uzioni di casi/proble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ore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e accedere alla normativa civilistica con particolare riferimento alle attività aziendal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tilizzare strumenti informatici per attività di studio, ricerca e approfondimen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cumentare le attività individuali e di gruppo relative a situazioni profession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 soggetti di un rapporto obbligatori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e cause e le conseguenze di un inadempimen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, di fronte a casi concreti, le cause di prel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, di fronte a una situazione data, le conseguenze della responsabilità patrimoniale del debit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re la struttura del rapporto obbligatorio: creditore, debitore, caratteristiche e tipi di prestazione</w:t>
            </w:r>
          </w:p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prendere il significato di adempimento e inadempimento</w:t>
            </w:r>
          </w:p>
          <w:p>
            <w:pPr>
              <w:pStyle w:val="Corpodeltesto21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re i diversi possibili modi per estinguere le obblig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 a risposta singol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strutturate/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struttura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uzioni di casi/proble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ore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e accedere alla normativa civilistica con particolare riferimento alle attività aziend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zare il valore, i limiti e i rischi di varie soluzioni giuridiche per la vita sociale, con particolare attenzione alla tutela della persona e del lavor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strumenti informatici per attività di studio, ricerca e approfondimen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are le attività individuali e di gruppo relative a situazioni profession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n un modello di contratto gli elementi che lo costituisco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le forme di rappresentanza e i suoi effet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gli effetti prodotti da un contrat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zare le differenti ipotesi di contratti tipici e atipici anche del settore turisti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, di fronte a una situazione data, le possibili cause di invalidità e risoluzione del contrat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finire il contratto illustrandone le classificazioni</w:t>
            </w:r>
          </w:p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re la disciplina giuridica della rappresentanza</w:t>
            </w:r>
          </w:p>
          <w:p>
            <w:pPr>
              <w:pStyle w:val="Corpodeltesto21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onoscere il significato del principio dell’autonomia contrattuale e gli elemento essenziali e accidentali del contratto. </w:t>
            </w:r>
          </w:p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onoscere le cause di invalidità e risoluzione di un contratto.  </w:t>
            </w:r>
          </w:p>
          <w:p>
            <w:pPr>
              <w:pStyle w:val="Corpodeltesto21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 contratti del settore turis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 a risposta singol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strutturate/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struttura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uzioni di casi/proble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gn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or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8837"/>
      </w:tblGrid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A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droneggiare l’uso di strumenti tecnologici con particolare attenzione alla sicurezza nei luoghi di lavoro, alla tutela della persona, dell’ambiente e del territori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A 2. Orientarsi nella normativa pubblicistica, civilistica e fiscal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A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lizzare la realtà e i fatti concreti della vita quotidiana ed elaborare generalizzazioni che aiutino a spiegare i comportamenti individuali e collettivi in chiave economic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b w:val="false"/>
          <w:bCs w:val="false"/>
          <w:iCs/>
          <w:sz w:val="24"/>
          <w:szCs w:val="24"/>
          <w:lang w:val="it-IT"/>
        </w:rPr>
        <w:t>Vittoria Lopresti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880" cy="177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3.9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8"/>
      <w:lang w:val="it-IT"/>
    </w:rPr>
  </w:style>
  <w:style w:type="character" w:styleId="WW8Num4z1">
    <w:name w:val="WW8Num4z1"/>
    <w:qFormat/>
    <w:rPr>
      <w:rFonts w:ascii="Calibri" w:hAnsi="Calibri" w:cs="Calibri"/>
      <w:b/>
      <w:sz w:val="22"/>
      <w:szCs w:val="24"/>
    </w:rPr>
  </w:style>
  <w:style w:type="character" w:styleId="WW8Num4z2">
    <w:name w:val="WW8Num4z2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52:00Z</dcterms:created>
  <dc:creator>Asus</dc:creator>
  <dc:description/>
  <cp:keywords/>
  <dc:language>en-US</dc:language>
  <cp:lastModifiedBy>Titty</cp:lastModifiedBy>
  <dcterms:modified xsi:type="dcterms:W3CDTF">2014-10-31T08:52:00Z</dcterms:modified>
  <cp:revision>6</cp:revision>
  <dc:subject/>
  <dc:title>PIANO DI LAVORO DEL DOCENTE</dc:title>
</cp:coreProperties>
</file>